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ieliku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Cenu aptauja  “Transporta pakalpojumi Talsu novada pašvaldības vajadzībām”, (ID Nr. TNPz 2021/4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TENDENTA PIETEIKUMS UN FINANŠU PIEDĀVĀJUM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ļa Nr. 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39" w:hanging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u aptauja  “Transporta pakalpojumi Talsu novada pašvaldības vajadzībām”</w:t>
      </w:r>
    </w:p>
    <w:p>
      <w:pPr>
        <w:pStyle w:val="Normal"/>
        <w:spacing w:lineRule="auto" w:line="240" w:before="0" w:after="0"/>
        <w:ind w:left="539" w:hanging="53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 (vieta),                                                2021.____.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am iepazinušies ar cenu aptaujas tehnisko specifikāciju un ar šo pieteikuma iesniegšanu vēlamies piedalīties cenas aptaujā</w:t>
      </w:r>
      <w:r>
        <w:rPr>
          <w:rFonts w:cs="Times New Roman" w:ascii="Times New Roman" w:hAnsi="Times New Roman"/>
          <w:b/>
          <w:sz w:val="24"/>
          <w:szCs w:val="24"/>
        </w:rPr>
        <w:t xml:space="preserve"> “Transporta pakalpojumi Talsu novada pašvaldības vajadzībām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dāvājam nodrošināt transporta pakalpojumu saskaņā ar cenu aptaujas noteiktajām prasībām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126"/>
        <w:gridCol w:w="1134"/>
        <w:gridCol w:w="1559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osauku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opējā summa </w:t>
            </w: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euro</w:t>
            </w:r>
            <w:r>
              <w:rPr>
                <w:rFonts w:cs="Times New Roman" w:ascii="Times New Roman" w:hAnsi="Times New Roman"/>
                <w:szCs w:val="24"/>
              </w:rPr>
              <w:t xml:space="preserve"> (bez PV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VN (21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Summa </w:t>
            </w: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euro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(ar PVN)</w:t>
            </w:r>
          </w:p>
        </w:tc>
      </w:tr>
      <w:tr>
        <w:trPr>
          <w:trHeight w:val="367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ansporta pakalpojumi Talsu novada pašvaldības vajadzībām</w:t>
            </w:r>
          </w:p>
        </w:tc>
      </w:tr>
      <w:tr>
        <w:trPr>
          <w:trHeight w:val="36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daļ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sažieru transporta pakalpojum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daļ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ravas transporta pakalpojum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šī pieteikuma iesniegšanu: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ņemamies ievērot visas cenu aptaujas nosacījumus;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zīstam sava pieteikuma un piedāvājuma spēkā esamību līdz cenu aptaujas līguma noslēgšanas brīdim;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ējam visu sniegto ziņu patiesumu un precizitāti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ecinām, k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endents nav sniedzis nepatiesu informāciju savas kvalifikācijas novērtēšana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am iepazinušies ar tehnisko specifikāciju, kā arī pilnībā uzņemamies atbildību par iesniegto piedāvājumu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šu piedāvājumā iekļautas visas ar Tehniskās specifikācijas noteikto prasību izpildi saistītās izmaksas, lai nodrošinātu smilts piegādi pludmales volejbola laukumam.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78"/>
      </w:tblGrid>
      <w:tr>
        <w:trPr>
          <w:trHeight w:val="23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Pretendents </w:t>
            </w:r>
            <w:r>
              <w:rPr>
                <w:rFonts w:cs="Times New Roman" w:ascii="Times New Roman" w:hAnsi="Times New Roman"/>
                <w:i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pretendenta nosaukums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Vienotais reģistrācijas Nr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retendenta adrese, tālruņa (faksa) numuri, e-pasts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retendenta bankas rekvizīti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Pretendenta vadītāja vai pilnvarotās personas amats, vārds un uzvārds, tālr. Nr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ersonas, kas parakstīs līgumu amats, vārds, uzvārds, tālr. Nr., pilnvarojuma pamats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retendenta vadītāja vai pilnvarotās personas paraksts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a Pieteikumu paraksta Pretendenta pilnvarota persona, klāt obligāti jāpievieno pilnva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lv-LV"/>
        </w:rPr>
        <w:t>Pretendenta likumīgā pārstāvja vai pilnvarotās personas amats, paraksts, tā atšifrējums</w:t>
      </w:r>
    </w:p>
    <w:sectPr>
      <w:type w:val="nextPage"/>
      <w:pgSz w:w="12240" w:h="15840"/>
      <w:pgMar w:left="1701" w:right="118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04:00Z</dcterms:created>
  <dc:creator>Kristine</dc:creator>
  <dc:description/>
  <cp:keywords/>
  <dc:language>en-US</dc:language>
  <cp:lastModifiedBy>Jana Horste</cp:lastModifiedBy>
  <dcterms:modified xsi:type="dcterms:W3CDTF">2021-07-05T14:05:00Z</dcterms:modified>
  <cp:revision>6</cp:revision>
  <dc:subject/>
  <dc:title/>
</cp:coreProperties>
</file>