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. pielikums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Cenu aptaujai  “</w:t>
      </w:r>
      <w:r>
        <w:rPr>
          <w:sz w:val="20"/>
          <w:szCs w:val="20"/>
        </w:rPr>
        <w:t xml:space="preserve">Griestu saplākšņa ievietošana skatītāju zālē un sieta ievietošana pa tās jumta perimetru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Rojas brīvdabas estrādē, Rojas pagastā</w:t>
      </w:r>
      <w:r>
        <w:rPr>
          <w:rFonts w:eastAsia="Calibri"/>
          <w:sz w:val="20"/>
          <w:szCs w:val="20"/>
          <w:lang w:eastAsia="en-US"/>
        </w:rPr>
        <w:t>”, identifikācijas Nr. TNPz 2025/99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Xl33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APLIECINĀJUMS PAR OBJEKTA APSEKOŠANU</w:t>
      </w:r>
    </w:p>
    <w:p>
      <w:pPr>
        <w:pStyle w:val="Xl33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widowControl w:val="false"/>
        <w:autoSpaceDE w:val="false"/>
        <w:rPr/>
      </w:pPr>
      <w:r>
        <w:rPr/>
        <w:t>Apsekošanas dat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psekošanas datum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.__.202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sekošanas uzsākšanas laik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kst. ___: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sekošanas pabeigšanas laik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kst. ___: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tendents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zņēmuma nosaukum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ģistrācijas Nr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dres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ārstāvja amats, vārds, uzvārd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ontaktinformācija (tālrunis, e-pasts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retendenta _______________________________ pārstāvis ________________________                              /uzņēmuma nosaukums/                                          /vārds, uzvārd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Apliecinām, ka saskaņā ar Talsu novada pašvaldības izsludinātās cenu aptaujas </w:t>
      </w:r>
      <w:r>
        <w:rPr>
          <w:rFonts w:eastAsia="Calibri"/>
          <w:szCs w:val="20"/>
          <w:lang w:eastAsia="en-US"/>
        </w:rPr>
        <w:t>“</w:t>
      </w:r>
      <w:r>
        <w:rPr/>
        <w:t>Griestu saplākšņa ievietošana skatītāju zālē un sieta ievietošana pa tās jumta perimetru Rojas brīvdabas estrādē, Rojas pagastā</w:t>
      </w:r>
      <w:r>
        <w:rPr>
          <w:rFonts w:eastAsia="Calibri"/>
          <w:szCs w:val="20"/>
          <w:lang w:eastAsia="en-US"/>
        </w:rPr>
        <w:t>”,</w:t>
      </w:r>
      <w:r>
        <w:rPr>
          <w:rFonts w:eastAsia="Calibri"/>
          <w:lang w:eastAsia="en-US"/>
        </w:rPr>
        <w:t xml:space="preserve"> identifikācijas Nr. TNPz 2025/99,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prasībām, 2025. gada ___.__________ esam veikuši objekta apsekošanu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jekta apsekošanas dalībnieku paraksti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7"/>
      </w:tblGrid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ūtītāja pārstāv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amats, vārds, uzvārds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sūtītāja pārstāvja paraksts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7:00Z</dcterms:created>
  <dc:creator>Lietotajs</dc:creator>
  <dc:description/>
  <cp:keywords/>
  <dc:language>en-US</dc:language>
  <cp:lastModifiedBy>Kristīne Bruzinska</cp:lastModifiedBy>
  <dcterms:modified xsi:type="dcterms:W3CDTF">2025-08-27T07:09:00Z</dcterms:modified>
  <cp:revision>2</cp:revision>
  <dc:subject/>
  <dc:title/>
</cp:coreProperties>
</file>