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entrateksts"/>
        <w:jc w:val="right"/>
        <w:rPr>
          <w:b/>
          <w:b/>
        </w:rPr>
      </w:pPr>
      <w:r>
        <w:rPr>
          <w:b/>
        </w:rPr>
        <w:t xml:space="preserve">1. pielikums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/>
          <w:sz w:val="20"/>
          <w:szCs w:val="20"/>
          <w:lang w:eastAsia="lv-LV"/>
        </w:rPr>
        <w:t xml:space="preserve">Cenu aptaujai </w:t>
      </w:r>
      <w:bookmarkStart w:id="0" w:name="_Hlk206760425"/>
      <w:r>
        <w:rPr>
          <w:sz w:val="20"/>
          <w:szCs w:val="20"/>
        </w:rPr>
        <w:t xml:space="preserve">“Griestu saplākšņa ievietošana skatītāju zālē un sieta ievietošana pa tās jumta perimetru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ojas brīvdabas estrādē, Rojas pagastā</w:t>
      </w:r>
      <w:bookmarkEnd w:id="0"/>
      <w:r>
        <w:rPr>
          <w:rFonts w:eastAsia="Times New Roman"/>
          <w:sz w:val="20"/>
          <w:szCs w:val="20"/>
          <w:lang w:eastAsia="lv-LV"/>
        </w:rPr>
        <w:t>”,  identifikācijas Nr. TNPz 2025/99</w:t>
      </w:r>
    </w:p>
    <w:p>
      <w:pPr>
        <w:pStyle w:val="Sarakstarindkopa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textAlignment w:val="baseline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Sarakstarindkopa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textAlignment w:val="baseline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PRETENDENTA PIETEIKUMS UN FINANŠU PIEDĀVĀJUM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1" w:leader="none"/>
        </w:tabs>
        <w:spacing w:lineRule="auto" w:line="240" w:before="0" w:after="0"/>
        <w:ind w:left="539" w:hanging="539"/>
        <w:jc w:val="both"/>
        <w:rPr/>
      </w:pPr>
      <w:r>
        <w:rPr>
          <w:bCs/>
        </w:rPr>
        <w:t xml:space="preserve">___________________(vieta),                                           </w:t>
        <w:tab/>
        <w:t xml:space="preserve">                     ____.____.2025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Iepazinušies ar cenu aptaujas dokumentiem “Griestu saplākšņa ievietošana skatītāju zālē un sieta ievietošana pa tās jumta perimetru Rojas brīvdabas estrādē”, identifikācijas Nr. TNPz 2025/99 (turpmāk – Cenu aptauja), mēs, apakšā parakstījušies, piedāvājam veikt darbus saskaņā ar Instrukcijā pretendentam un Lokālajās tāmēs noteiktajām prasībām par kopējo līgumcenu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559"/>
        <w:gridCol w:w="1417"/>
        <w:gridCol w:w="161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ena EUR (bez PV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VN 21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OPĀ EUR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ar PVN)</w:t>
            </w:r>
          </w:p>
        </w:tc>
      </w:tr>
      <w:tr>
        <w:trPr>
          <w:trHeight w:val="6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Griestu saplākšņa ievietošana skatītāju zālē un sieta ievietošana pa jumta perimetru Rojas brīvdabas estrādē, Rojas pagastā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Ar šī pieteikuma iesniegšanu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szCs w:val="24"/>
        </w:rPr>
        <w:t>apņemamies ievērot visas Cenu aptaujas prasības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szCs w:val="24"/>
        </w:rPr>
        <w:t>atzīstam sava pieteikuma un piedāvājuma spēkā esamību līdz Cenu aptaujas līguma noslēgšanas brīdim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szCs w:val="24"/>
        </w:rPr>
      </w:pPr>
      <w:r>
        <w:rPr>
          <w:szCs w:val="24"/>
        </w:rPr>
        <w:t>garantējam visu sniegto ziņu patiesumu un precizitāti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Apliecinām, k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Cs w:val="24"/>
        </w:rPr>
      </w:pPr>
      <w:r>
        <w:rPr>
          <w:szCs w:val="24"/>
        </w:rPr>
        <w:t>Pretendents nav sniedzis nepatiesu informāciju savas kvalifikācijas novērtēšan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szCs w:val="24"/>
        </w:rPr>
        <w:t>Pretendents nekādā veidā nav ieinteresēts nevienā citā piedāvājumā, kas iesniegts šajā Cenu aptauj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Esam iepazinušies ar Cenu aptauju, tās pielikumiem, kā arī pilnībā uzņemamies atbildību par iesniegto piedāvājumu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Pretendents </w:t>
            </w:r>
            <w:r>
              <w:rPr>
                <w:i/>
                <w:szCs w:val="24"/>
              </w:rPr>
              <w:t>(</w:t>
            </w:r>
            <w:r>
              <w:rPr>
                <w:i/>
                <w:iCs/>
                <w:szCs w:val="24"/>
              </w:rPr>
              <w:t>pretendenta nosaukums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ienotais reģistrācijas Nr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etendenta adrese, tālruņa numurs, e</w:t>
              <w:noBreakHyphen/>
              <w:t>past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</w:t>
            </w:r>
            <w:r>
              <w:rPr>
                <w:i/>
                <w:iCs/>
                <w:szCs w:val="24"/>
              </w:rPr>
              <w:t>retendenta bankas rekvizīt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retendenta vadītāja vai pilnvarotās personas amats, vārds un uzvārds, tālr. Nr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ersonas, kas parakstīs iepirkuma līgumu amats, vārds, uzvārds, tālr. Nr., pilnvarojuma pamat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etendenta vadītāja vai pilnvarotās personas parakst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ar-SA"/>
        </w:rPr>
      </w:pPr>
      <w:r>
        <w:rPr>
          <w:b/>
          <w:i/>
          <w:szCs w:val="24"/>
        </w:rPr>
        <w:t>Ja Pieteikumu paraksta Pretendenta pilnvarota persona, klāt obligāti jāpievieno pilnvara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before="0" w:after="1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rFonts w:ascii="Times New Roman" w:hAnsi="Times New Roman" w:eastAsia="Calibri" w:cs="Times New Roman"/>
      <w:sz w:val="24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SarakstarindkopaRakstz">
    <w:name w:val="Saraksta rindkopa Rakstz.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Komentrateksts">
    <w:name w:val="Komentāra teksts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45:00Z</dcterms:created>
  <dc:creator>Lietotajs</dc:creator>
  <dc:description/>
  <cp:keywords/>
  <dc:language>en-US</dc:language>
  <cp:lastModifiedBy>Kristīne Bruzinska</cp:lastModifiedBy>
  <dcterms:modified xsi:type="dcterms:W3CDTF">2025-08-27T07:11:00Z</dcterms:modified>
  <cp:revision>4</cp:revision>
  <dc:subject/>
  <dc:title/>
</cp:coreProperties>
</file>