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>Інформація для З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освідчення “Почесна родина” зможуть отримати багатодітні сім'ї з України та сім'ї надзвичайних опікуні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uk-UA"/>
        </w:rPr>
        <w:t>З допомогою посвідчення “Почесна родина”, що видається Фондом інтеграції суспільства (ФІС), багатодітні сім'ї з України, а також сім'ї надзвичайних опікунів, що наглядають за дитиною (дітьми) з України зможуть отримати знижки на товари та послуги, що пропонують більш ніж 450 компаній та органів державної влади по усій Латві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uk-UA"/>
        </w:rPr>
        <w:t>Посвідчення “Почесна родина” - це особлива, реалізована ФІС державна програма для багатодітних сімей та сімей, що піклуються про дітей з інвалідністью. Власники посвідчення мають можливість отримати вигідні пропозиції при купівлі товарів чи послуг, зокрема пального, продуктів харчування, канцтоварів, відпочинку та культурних заходів, послуг громадського харчування тощо, а також отримувати різноманітні податкові піль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підтримати сім'ї з дітьми, які прибули до Латвії внаслідок розпочиненної Росією війни, посвідчення “Почесна родина” зможуть отримати також:</w:t>
        <w:br/>
        <w:t xml:space="preserve">- Українські багатодітні сім'ї, яким видана віза категорії </w:t>
      </w:r>
      <w:r>
        <w:rPr>
          <w:lang w:val="en-US"/>
        </w:rPr>
        <w:t xml:space="preserve">D </w:t>
      </w:r>
      <w:r>
        <w:rPr>
          <w:lang w:val="uk-UA"/>
        </w:rPr>
        <w:t>чи довгострокова віза, за умови, що сім'я прибула до Латвії з не менш ніж трьома дітьми.</w:t>
      </w:r>
    </w:p>
    <w:p>
      <w:pPr>
        <w:pStyle w:val="Normal"/>
        <w:rPr>
          <w:b/>
          <w:b/>
          <w:bCs/>
        </w:rPr>
      </w:pPr>
      <w:r>
        <w:rPr>
          <w:lang w:val="uk-UA"/>
        </w:rPr>
        <w:t>- Особам, яка рішенням сирітського суду призначені надзвичайними опікунами дитини з України, і які разом з подопічним мають не менше трьох ді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uk-UA"/>
        </w:rPr>
        <w:t xml:space="preserve">Водночас понад 50 вчасників програми, серед яких </w:t>
      </w:r>
      <w:r>
        <w:rPr/>
        <w:t>театр "Dailes"</w:t>
      </w:r>
      <w:r>
        <w:rPr>
          <w:lang w:val="uk-UA"/>
        </w:rPr>
        <w:t>, CIRCLE K, FIELMANN, Турайдський музей-заповідник, аптека BENU та інші, відгукнулися на запрошення ФІС та підготували особливі пропозиції для усіх громадян України, що зможуть пред'явити український внутрішній або закордонний паспорт, ID-картку або інший документ, що посвідчує особу (посвідчення «Почесна родина» пред’являти не потрібн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uk-UA"/>
        </w:rPr>
        <w:t>“</w:t>
      </w:r>
      <w:r>
        <w:rPr>
          <w:lang w:val="uk-UA"/>
        </w:rPr>
        <w:t>Ця війна поранила дуже багато людей, деякі з яких стали біженцями майже без нічого. Щоб трохи полегшити їм життя у Латвії, багатодітні сім'ї з України та сім'ї надзвичайних опікунів, що наглядають за дітьми з України, зможуть отримати підтримку на найбільш необхідні товари та послуги — одяг, меблі, книги — у рамках програми “Почесна родина”, - пояснила директор сикретаріату ФІС Зайга Пу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uk-UA"/>
        </w:rPr>
        <w:t>Заяву на посвідчення “Почесна родина” можна подати, заповнивши форму та надіславши її на адресу info@godagimene.lv, або особисто в офісі ФІС (Рига, бульвар Райня, 15, вхід з двору). Форму заяви можна знайти на www.sif.gov.lv та www.godagimene.lv, вона доступна латиською, українською та російською мовами. Кожну ситуацію будуть оцінювати індивідуально, шукаючи найбільш вигідне рішен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відчення видаються особам віком від шести років і дійсні при пред'яві документу, що посвідчує особу, або студентського/учневого к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тальніше про знижки сертифіката «Почесна родина» можна дізнатися: https://katalogs.godagimene.lv.</w:t>
      </w:r>
    </w:p>
    <w:p>
      <w:pPr>
        <w:pStyle w:val="Normal"/>
        <w:rPr>
          <w:lang w:val="uk-UA"/>
        </w:rPr>
      </w:pPr>
      <w:r>
        <w:rPr>
          <w:lang w:val="uk-UA"/>
        </w:rPr>
        <w:t>Детальніше про знижки сертифіката «Почесна родина» можна дізнатися на https://katalogs.godagimene.lv/ або в додатку «3+ карт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7:00Z</dcterms:created>
  <dc:creator>Linara </dc:creator>
  <dc:description/>
  <cp:keywords/>
  <dc:language>en-US</dc:language>
  <cp:lastModifiedBy>Zane Jēkabsone</cp:lastModifiedBy>
  <dcterms:modified xsi:type="dcterms:W3CDTF">2022-04-11T12:16:00Z</dcterms:modified>
  <cp:revision>2</cp:revision>
  <dc:subject/>
  <dc:title/>
</cp:coreProperties>
</file>