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pielikums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18"/>
        </w:rPr>
        <w:t xml:space="preserve">Cenu aptauja “Friziera pakalpojumi </w:t>
      </w:r>
      <w:r>
        <w:rPr>
          <w:rFonts w:eastAsia="Times New Roman" w:cs="Times New Roman" w:ascii="Times New Roman" w:hAnsi="Times New Roman"/>
          <w:sz w:val="20"/>
          <w:szCs w:val="18"/>
        </w:rPr>
        <w:t>Talsu novada pašvaldības iestādē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pansionāts “Lauciene””</w:t>
      </w:r>
      <w:r>
        <w:rPr>
          <w:rFonts w:cs="Times New Roman" w:ascii="Times New Roman" w:hAnsi="Times New Roman"/>
          <w:sz w:val="20"/>
          <w:szCs w:val="18"/>
        </w:rPr>
        <w:t>, identifikācijas Nr. TNPz 2024/6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Friziera pakalpojumi Talsu novada pašvaldības iestādē pansionāts “Lauciene””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lv-LV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a priekšmeta apraksts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851" w:right="-32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iziera pakalpojuma nodrošināšana Talsu novada pašvaldības iestādē pansionāts “Lauciene”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851" w:right="-32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pildes vieta: Pansionāts “Lauciene”, Lauciene, Talsu novads, LV-3285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851" w:right="-32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pildes termiņš: 12 mēneši no līguma noslēgšanas diena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hniskā specifikācija vai darba uzdevums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jāsniedz friziera pakalpojums pansionāta “Lauciene” klientiem pansionāta telpās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nsionāts nodrošina Pakalpojuma sniedzēju ar pilnībā aprīkotu telpu, kas paredzēta friziera pakalpojuma sniegšanai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nav jāsedz nekādas izmaksas, kas saistītas ar minētās telpas izmantošanu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akalpojuma sniedzējam jāsniedz friziera pakalpojumi dāmām un kungiem. Kopējais klientu skaits pansionātā – 200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jānodrošina pakalpojuma sniegšana Pansionāta klientiem vismaz vienu reizi nedēļā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maksas kārtība – vienu reizi mēnesī pēc rēķina saņemšanas par attiecīgajā mēnesī sniegtajiem pakalpojumiem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riziera kabineta fo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3212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37255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ze Rūsiņa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su novada pašvaldības iestādes Pansionāts “Lauciene” direktora vietniece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gatavoja: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.Kondrov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689961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98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oster Bodoni TL">
    <w:altName w:val="Poster Bodoni Italic T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Noklusjumarindkopasfonts"/>
    <w:qFormat/>
    <w:rPr/>
  </w:style>
  <w:style w:type="character" w:styleId="Textnopadding">
    <w:name w:val="textnopadding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Noklusjumarindkopasfonts"/>
    <w:qFormat/>
    <w:rPr/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xposedshow">
    <w:name w:val="text_exposed_show"/>
    <w:basedOn w:val="Noklusjumarindkopasfonts"/>
    <w:qFormat/>
    <w:rPr/>
  </w:style>
  <w:style w:type="character" w:styleId="Spankont">
    <w:name w:val="spankont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apirmatkpe">
    <w:name w:val="Pamatteksta pirmā atkāpe"/>
    <w:basedOn w:val="TextBody"/>
    <w:qFormat/>
    <w:pPr>
      <w:suppressAutoHyphens w:val="false"/>
      <w:spacing w:lineRule="auto" w:line="276" w:before="0" w:after="200"/>
      <w:ind w:firstLine="360"/>
      <w:jc w:val="left"/>
    </w:pPr>
    <w:rPr>
      <w:rFonts w:ascii="Calibri" w:hAnsi="Calibri" w:eastAsia="Calibri" w:cs="Times New Roman"/>
      <w:sz w:val="22"/>
      <w:szCs w:val="22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staatkpe">
    <w:name w:val="Parasta atkā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oster Bodoni TL;Poster Bodoni Italic TL" w:hAnsi="Poster Bodoni TL;Poster Bodoni Italic TL" w:eastAsia="Calibri" w:cs="Poster Bodoni TL;Poster Bodoni Italic TL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1:00Z</dcterms:created>
  <dc:creator>Anita Zihelmane</dc:creator>
  <dc:description/>
  <cp:keywords/>
  <dc:language>en-US</dc:language>
  <cp:lastModifiedBy>Eva Vadone</cp:lastModifiedBy>
  <cp:lastPrinted>2013-09-02T13:40:00Z</cp:lastPrinted>
  <dcterms:modified xsi:type="dcterms:W3CDTF">2024-02-09T13:01:00Z</dcterms:modified>
  <cp:revision>3</cp:revision>
  <dc:subject/>
  <dc:title/>
</cp:coreProperties>
</file>