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94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selīga uztura nodarbības pieaugušajiem (4 nodarbības) 2020.gadā projekta Nr. 9.2.4.2/16/I/030 “Vietējās sabiedrības veselības veicināšanas un slimību profilakses pasākumi Talsu novadā” ietva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ptuvenais dalībnieku skaits un raksturojums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ā pasākuma norises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noris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ānotais nodarb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1 nodarbības ilg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īga uztura nodarbība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ija, meistarkl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ismaz 15 dalībnieki vienā grupā. Mērķauditorija –Talsu novada pieauguš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ā novada teritor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 –decembris (konkrēti datumi un laiks tiks precizēti sadarbībā ar Pakalpojuma sniedzē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odarb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180 minūt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aksts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ķ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rbību mērķis ir veidot izpratni par veselīgas ēšanas paradumiem, kas ietekmē cilvēka veselību mūža garumā. Motivēt iedzīvotājus mainīt savus ēšanas paradumus, ja tas nepiecieša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ieciešamie speciāli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 (viens) speciālists ar šādu kvalifikāciju vai pieredzi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āci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tura speciālists  - jāiesniedz izglītības dokumenta kopija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 iepriekšēja pieredze un iemaņas darbā ar dažādu auditoriju.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ed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ieredze nodarbību vadīšanā dažādām auditorijām– jānorāda kontaktinformācija atsauksmē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devum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 nodarbību – apmācot,  iesaistot dalībniekus, nodrošināt ēdienu gatavošanas meistarklasi, sniegt informāciju par veselīga uztura nozīmi jebkurā dzīves posmā, radīt vēlmi iedzīvotājiem mainīt ēšanas paradumus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darbībās iekļaut sekojošas tēmas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tura pamati, veselīga uztura formula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selīga uztura ietekme uz veselību, augļu un dārzeņu nozīme ikdienas uzturā, liekā svara problēmas, viegli pagatavojamas maltītes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as, inventārs un aprīkoju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Nodarbībām nepieciešamo aprīkojumu un inventāru nodrošina Pakalpojuma sniedzējs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s prasīb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sniedzējs nodrošina, ka nodarbībās tiek ievērotas drošības prasības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 ne vēlāk kā nedēļu pirms pasākuma ar  Pasūtītāju saskaņo savu darba plānu, precizējot nodarbību norises laikus. 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, sadarbībā ar Pasūtītāju, sagatavo informāciju par nodarbībām un   izplata informāciju pašvaldības tīmekļa vietnē, sociālajos tīklos un citur potenciālo dalībnieku informēšanai un piesaistei. 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sniedzējs nodrošina nodarbību dalībnieku reģistrēšanu Pasūtītāja sagatavotā reģistrācijas lapā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alpojuma sniedzējs sagatavo un kopā ar pieņemšanas – nodošanas aktu iesniedz Pasūtītājam nodarbību izvērtējumu, brīvā formā aprakstot nodarbību norises gaitu, dalībnieku skaitu, raksturojumu, efektivitātes novērtējumu, secinājumus un priekšlikumus. </w:t>
            </w:r>
          </w:p>
          <w:p>
            <w:pPr>
              <w:pStyle w:val="Bezatstarpm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fektivitātes novērtējuma mērķis ir izvērtēt izglītojošo pasākumu dalībnieku apmierinātību ar izglītojošo pasākumu saturu un kvalitāti, veicot anketēšanu 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ā jāietver visas izmaksas, kas tieši vai netieši saistītas ar pakalpojuma nodrošināšanu, tajā skaitā visi piemērojamie nodokļi un valsts noteiktie obligātie maksājumi pakalpojuma pilnīgai un kvalitatīvai izpilde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1:00Z</dcterms:created>
  <dc:creator>Liene Klagisa</dc:creator>
  <dc:description/>
  <cp:keywords/>
  <dc:language>en-US</dc:language>
  <cp:lastModifiedBy>Aiva Dimante</cp:lastModifiedBy>
  <cp:lastPrinted>2017-05-10T15:12:00Z</cp:lastPrinted>
  <dcterms:modified xsi:type="dcterms:W3CDTF">2020-08-25T09:30:00Z</dcterms:modified>
  <cp:revision>7</cp:revision>
  <dc:subject/>
  <dc:title/>
</cp:coreProperties>
</file>