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80"/>
        <w:gridCol w:w="1403"/>
        <w:gridCol w:w="1536"/>
        <w:gridCol w:w="1120"/>
        <w:gridCol w:w="1420"/>
      </w:tblGrid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2.pielikums 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405" w:hRule="atLeast"/>
        </w:trPr>
        <w:tc>
          <w:tcPr>
            <w:tcW w:w="69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lv-LV"/>
              </w:rPr>
              <w:t>Tehniskā specifikācija-finanšu piedāvājum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lv-LV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50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Talsu novada Strazdes pagasta pārvaldes autoceļu ikdienas uzturēšanas darbi 2021. gadā</w:t>
            </w:r>
          </w:p>
        </w:tc>
      </w:tr>
      <w:tr>
        <w:trPr>
          <w:trHeight w:val="31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59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rbu veids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aredzamais apjoms viena kalendārā gada laikā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Vienības  cena, EUR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umma,  EUR bez PVN</w:t>
            </w:r>
          </w:p>
        </w:tc>
      </w:tr>
      <w:tr>
        <w:trPr>
          <w:trHeight w:val="330" w:hRule="atLeast"/>
        </w:trPr>
        <w:tc>
          <w:tcPr>
            <w:tcW w:w="9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Autoceļu uzturēšana ziemā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līdamības samazināšana ar smilts-sāls maisījumu, izkaisot uz brauktuves joslas vidēji 1.28 t/km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līdamības samazināšana ar smilti, izkaisot 0.8 t/km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milts-sāls maisījuma piegād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dēji 6 m platas brauktuves kaisīšana ar mitro sāli, izkaisot 10 g/m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dēji 6 m platas brauktuves kaisīšana ar mitro sāli, izkaisot 20 g/m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rauktuves attīrīšana no sniega platumā līdz 6 m ar vienlaicīgu mitrās sāls kaisīšanu, izkaisot 10 g/m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rauktuves attīrīšana no sniega platumā līdz 6 m ar vienlaicīgu mitrās sāls kaisīšanu, izkaisot 20 g/m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5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Autoceļu segumu uzturēšan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eļa seguma planēšana līdz 8 m platumam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eļa seguma profilēšana līdz 8 m platumam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utoceļu planēšana ar autogreideri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h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02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rants seguma atputekļošana, pielietojot vidēji 0.3 kg/m2 CaC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lv-LV"/>
              </w:rPr>
              <w:t>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edrīšu aizpildīšana ar karsto asfaltbetonu, izmantojot pilno tehnoloģiju (vidēji 4 cm)</w:t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4513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edrīšu aizpildīšana ar šķembām un bitumena emulsiju, izmantojot nepilno tehnoloģiju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edrīšu aizpildīšana ar auksto asfaltu, izmantojot nepilno tehnoloģiju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esaistītu minerālmateriālu seguma iesēdumu un bedrīšu remonts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lv-LV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esaistītu minerālmateriālu seguma dilumkārtas atjaunošana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lv-LV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rants-šķembu  maisījuma 0/32 mm piegād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milts (skalota 0-4 mm) piegāde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t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Caurteku uzturēšan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9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aurteku (ar diametru &lt; 0.8m) tīrīšana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zelzsbetona caurteku remonts ar diametru ≤ 0.5 m, izmantojot esošos derīgos posmus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1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ojāto polimēru caurteku ar diametru 0.4 m nomaiņa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2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ojāto polimēru caurteku ar diametru 0.5 m nomaiņa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ojāto polimēru caurteku ar diametru 0.8 m nomaiņa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4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ojāto polimēru caurteku ar diametru 1.0 m nomaiņa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Autoceļu kopšana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5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rāvju tīrīšana ar ekskavatoru grunti izlīdzinot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³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6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rāvju tīrīšana ar ekskavatoru grunti aizvedot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³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7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maļu grunts uzauguma noņemšana, aizvedot uz atbērtni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³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8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maļu grunts uzauguma noņemšana, grunti izlīdzinot uz vietas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³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9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zskalojumu aizbēršana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³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0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rūmu un atvašu pļaušana ar izlici (aizsniedzamība no 1 – 6 m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h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1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ehanizēta zāles pļaušana ar uz traktora uzkarināmo pļaujmašīnu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ārg.k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atiksmes organizēšana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2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eļa zīmes vai vertikālais apzīmējums ar laukumu līdz 0.30 m2 I klases atstarojošais materiāls (uzstādīšana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b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59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3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eļa zīmes vai vertikālais apzīmējums ar laukumu līdz 0.31 – 0.50 m2 I klases atstarojošais materiāls (uzstādīšana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b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59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4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eļa zīmes vai vertikālais apzīmējums ar laukumu līdz 0.51 – 0.81 m2 I klases atstarojošais materiāls (uzstādīšana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b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59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5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eļa zīmes vai vertikālais apzīmējums ar laukumu līdz 0.82 – 1.00 m2 I klases atstarojošais materiāls (uzstādīšana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b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6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lastmasas signālstabiņu D3 uzstādīšana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7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etāla stabs ceļa zīmei (ar uzstādīšanu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8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ka stabs ceļa zīmei (ar uzstādīšanu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9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gaidu ceļa zīmes un staba uzstādīšana un noņemšana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0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Horizontālo apzīmējumu atjaunošana ar rokas instrumentiem, izmantojot krāsu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Ceļa zīmes un stabi (bez uzstādīšanas)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1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etāla stabs (cinkots, ar izmēru 60.3x2.65 mm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2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ka stabs (ar izmēru Ø85 mm, garums 3.66 m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3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Ceļa signālstabiņš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4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rīdinājuma zīmes (ar izmēru 900 mm, I klases atstarojošais materiāls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5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iekšrocības zīmes (ar izmēru 700x700 mm, I klases atstarojošais materiāls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6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izlieguma zīmes (ar izmēru 700 mm, I klases atstarojošais materiāls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7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rādījuma zīmes (ar izmēru 700x700 mm, I klases atstarojošais materiāls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8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pildzīmes (ar izmēru 350x700 mm, I klases atstarojošais materiāls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9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pildzīmes (ar izmēru 700x700 mm, I klases atstarojošais materiāls)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b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Sum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VN 2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OPĀ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gada 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4:00Z</dcterms:created>
  <dc:creator>User</dc:creator>
  <dc:description/>
  <cp:keywords/>
  <dc:language>en-US</dc:language>
  <cp:lastModifiedBy>Kristine</cp:lastModifiedBy>
  <cp:lastPrinted>2020-04-09T08:20:00Z</cp:lastPrinted>
  <dcterms:modified xsi:type="dcterms:W3CDTF">2021-04-15T07:06:00Z</dcterms:modified>
  <cp:revision>4</cp:revision>
  <dc:subject/>
  <dc:title/>
</cp:coreProperties>
</file>